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8"/>
          <w:szCs w:val="28"/>
        </w:rPr>
      </w:pPr>
      <w:r>
        <w:rPr>
          <w:sz w:val="28"/>
          <w:szCs w:val="28"/>
        </w:rPr>
        <w:t>I.</w:t>
      </w:r>
    </w:p>
    <w:p>
      <w:pPr>
        <w:pStyle w:val="Normal"/>
        <w:numPr>
          <w:ilvl w:val="0"/>
          <w:numId w:val="0"/>
        </w:numPr>
        <w:spacing w:lineRule="auto" w:line="360"/>
        <w:outlineLvl w:val="0"/>
        <w:rPr/>
      </w:pPr>
      <w:r>
        <w:rPr>
          <w:sz w:val="28"/>
          <w:szCs w:val="28"/>
        </w:rPr>
        <w:t xml:space="preserve">Dobrý den, vážení posluchači </w:t>
      </w:r>
    </w:p>
    <w:p>
      <w:pPr>
        <w:pStyle w:val="Normal"/>
        <w:spacing w:lineRule="auto" w:line="360"/>
        <w:rPr>
          <w:sz w:val="28"/>
          <w:szCs w:val="28"/>
        </w:rPr>
      </w:pPr>
      <w:r>
        <w:rPr>
          <w:sz w:val="28"/>
          <w:szCs w:val="28"/>
        </w:rPr>
        <w:t>Čas prázdnin a dovolených je v nenávratnu. Návrat k povinnostem a denní rutině se vám snaží zpříjemnit i Český rozhlas Leonardo. Po prázdninových reprízách už pořad Vstupte! zas nabízí zcela nové informace a podněty z přemýšlení. Dnes si můžete spolu s Jaroslavem Petrem z Výzkumného ústavu živočišné výroby a České zemědělské university sami pro sebe hledat odpověď na otázku: „Smíme zasahovat do lidské dědičné informace?“</w:t>
      </w:r>
    </w:p>
    <w:p>
      <w:pPr>
        <w:pStyle w:val="Normal"/>
        <w:spacing w:lineRule="auto" w:line="360"/>
        <w:rPr/>
      </w:pPr>
      <w:r>
        <w:rPr>
          <w:sz w:val="28"/>
          <w:szCs w:val="28"/>
        </w:rPr>
        <w:t xml:space="preserve">Než se začneme zabývat zítřky - světlými či temnými - obrátíme se do historie.  Ve 12. století sepsal rabín a lékař Moše ben Majmon traktát nazvaný „Průvodce pro zmatené“. Podle něj zbožní mužové věřili, že během těhotenství vstoupí do lůna ženy anděl, aby tam zformoval vyvíjející se zárodek. </w:t>
      </w:r>
    </w:p>
    <w:p>
      <w:pPr>
        <w:pStyle w:val="Normal"/>
        <w:spacing w:lineRule="auto" w:line="360"/>
        <w:rPr>
          <w:sz w:val="28"/>
          <w:szCs w:val="28"/>
        </w:rPr>
      </w:pPr>
      <w:r>
        <w:rPr>
          <w:sz w:val="28"/>
          <w:szCs w:val="28"/>
        </w:rPr>
        <w:t>„</w:t>
      </w:r>
      <w:r>
        <w:rPr>
          <w:sz w:val="28"/>
          <w:szCs w:val="28"/>
        </w:rPr>
        <w:t xml:space="preserve">To je zázrak,“ prohlásil Moše ben Majmon a dodal. „Oč větší zázrak by bylo, kdyby bůh uzpůsobil věci tak, aby se zárodek zformoval bez andělské pomoci jen svou vlastní vyvážeností.“ </w:t>
      </w:r>
    </w:p>
    <w:p>
      <w:pPr>
        <w:pStyle w:val="Normal"/>
        <w:spacing w:lineRule="auto" w:line="360"/>
        <w:rPr>
          <w:sz w:val="28"/>
          <w:szCs w:val="28"/>
        </w:rPr>
      </w:pPr>
      <w:r>
        <w:rPr>
          <w:sz w:val="28"/>
          <w:szCs w:val="28"/>
        </w:rPr>
        <w:t xml:space="preserve">Rabín byl moudrý muž. Dnes víme, že se organismy včetně člověka vyvíjejí a fungují díky tomu, čemu Moše ben Majmon říkal „vnitřní vyváženost“. Moderní věda pro to našla označení „dědičná informace“ a „geny“. </w:t>
      </w:r>
    </w:p>
    <w:p>
      <w:pPr>
        <w:pStyle w:val="Normal"/>
        <w:spacing w:lineRule="auto" w:line="360"/>
        <w:rPr/>
      </w:pPr>
      <w:r>
        <w:rPr>
          <w:sz w:val="28"/>
          <w:szCs w:val="28"/>
        </w:rPr>
        <w:t xml:space="preserve">Lidská dědičná informace se skládá z více než tří miliard písmen genetického kódu. V nich máme uloženo asi 23 000 genů. V přírodě najdeme organismy s mnohonásobně rozsáhlejší  dědičnou informací a s větším počtem genů. Přesto je naše dědičná informace pořádně složitá my do jejích tajů teprve začínáme pronikat. Dokázali jsme ji kompletně přečíst. Tento úkol dovedli genetici do zdárného konce  26. června roku 2000. Jak říká pan profesor Pačes, podobali jsme se člověku, který přečetl knihu v portugalštině a přitom tento jazyk neovládá. Poměrně přesně jsme věděli, co je v lidské dědičné informaci zapsáno, ale měli jsme jen rámcovou představu, co to znamená. </w:t>
      </w:r>
    </w:p>
    <w:p>
      <w:pPr>
        <w:pStyle w:val="Normal"/>
        <w:spacing w:lineRule="auto" w:line="360"/>
        <w:rPr>
          <w:sz w:val="28"/>
          <w:szCs w:val="28"/>
        </w:rPr>
      </w:pPr>
      <w:r>
        <w:rPr>
          <w:sz w:val="28"/>
          <w:szCs w:val="28"/>
        </w:rPr>
        <w:t xml:space="preserve">Následujících osm let vyplnili genetici usilovnou snahou porozumět tomu, co z nás dělá člověka. Není pochyb o tom, že právě dědičná informace rozhoduje, zda se narodí člověk, myš a nebo velryba. Zdaleka to ale neznamená, že máme ve své dědičné informaci zapsáno všechno. Dvojitá šroubovice kyseliny deoxyribonukleové, jež je nosičem dědičné informace, není kniha osudu, kde je napsáno, co nás čeká a co nás nemine. Přesto představují poruchy dědičné informace závažný problém. Někdy jsou jejich následky naprosto fatální a nedovolí, aby se člověk vůbec narodil. Jindy stojí porucha dědičné informace v pozadí závažného vrozeného defektu. V některých případech může genetický defekt svého nositele ušetřit ale ohrožuje jeho potomky. </w:t>
      </w:r>
    </w:p>
    <w:p>
      <w:pPr>
        <w:pStyle w:val="Normal"/>
        <w:spacing w:lineRule="auto" w:line="360"/>
        <w:rPr/>
      </w:pPr>
      <w:r>
        <w:rPr>
          <w:sz w:val="28"/>
          <w:szCs w:val="28"/>
        </w:rPr>
        <w:t xml:space="preserve">Zatím jsme svou vlastní dědičnou informaci do detailu nepoznali a nepochopili. Přesto se nám  už pootevírají dveře k nápravě dědičných defektů cíleným zásahem do dvojitých šroubovic DNA. My se dnes budeme zabývat otázkou, zda máme právo do lidské dědičné informace zasahovat. Jaké to slibuje přínosy a jaká nám hrozí rizik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II.</w:t>
      </w:r>
    </w:p>
    <w:p>
      <w:pPr>
        <w:pStyle w:val="Normal"/>
        <w:spacing w:lineRule="auto" w:line="360"/>
        <w:rPr/>
      </w:pPr>
      <w:r>
        <w:rPr>
          <w:sz w:val="28"/>
          <w:szCs w:val="28"/>
        </w:rPr>
        <w:t xml:space="preserve">V jednom z minulých Vstupte! jsme se zabývali zásahy do dědičné informace mikrobů, rostlin a živočichů. Nejednou můžeme slyšet názor, že se do tzv. genetických modifikací nejrůznějších organismů pouštíme z čiré zpupnosti. Je to prý jakýsi nechutný kapric genetiků. Jako kdyby svými experimenty chtěli ukázat světu: koukejte, co všechno dovedeme! Mušku octomilku s okem na koleně! Červeně svítící rybu! Kukuřici jedovatou pro housenky! </w:t>
      </w:r>
    </w:p>
    <w:p>
      <w:pPr>
        <w:pStyle w:val="Normal"/>
        <w:spacing w:lineRule="auto" w:line="360"/>
        <w:rPr/>
      </w:pPr>
      <w:r>
        <w:rPr>
          <w:sz w:val="28"/>
          <w:szCs w:val="28"/>
        </w:rPr>
        <w:t xml:space="preserve">Vysvětlili jsme si, že cílené zásahy genových inženýrů do dědičné informace pozemských tvorů jsou vedeny snahou porozumět světu kolem nás a využít tyto poznatky ve prospěch lidstva. Geneticky upravení mikrobi produkují cenné léky. Geneticky modifikované plodiny vzdorují škůdcům a zemědělec na ně nemusí rozprašovat toxické postřiky. A čuník se zeleně fluoreskujícím rypáčkem? Na něm se učíme, jak dostat vybraný gen tam, kde neuškodí, ale pomůže. Používáme k tomu gen pro zeleně svítící bílkovinu mořské medúzy Aequorea victoria, protože ten nám spolehlivě prozradí, kam všude se v organismu dostal a jak dobře tam funguje. </w:t>
      </w:r>
    </w:p>
    <w:p>
      <w:pPr>
        <w:pStyle w:val="Normal"/>
        <w:spacing w:lineRule="auto" w:line="360"/>
        <w:rPr>
          <w:sz w:val="28"/>
          <w:szCs w:val="28"/>
        </w:rPr>
      </w:pPr>
      <w:r>
        <w:rPr>
          <w:sz w:val="28"/>
          <w:szCs w:val="28"/>
        </w:rPr>
        <w:t xml:space="preserve">Vyzbrojeni znalostmi o lidské dědičné informaci a technikami pro cílený přenos vybraných genů můžeme přistoupit k léčbě chorob, jež byly po tisíciletí prokletím celých rodů. Můžeme rozvíjet odvětví medicíny označované jako genová terapie.  </w:t>
      </w:r>
    </w:p>
    <w:p>
      <w:pPr>
        <w:pStyle w:val="Normal"/>
        <w:spacing w:lineRule="auto" w:line="360"/>
        <w:rPr/>
      </w:pPr>
      <w:r>
        <w:rPr>
          <w:sz w:val="28"/>
          <w:szCs w:val="28"/>
        </w:rPr>
        <w:t>Pacient s poškozeným genem postrádá některou z důležitých bílkovin nebo jeho blíkovina nemá dostatečnou výkonnost. Pokud člověk trpí hemofilií, chybí mu jedna z bílkovin důležitých pro srážení krve. Pokud je stižen cystickou fibrózou, nepracuje mu v buňkách bílkovina zodpovědná za transport některých iontů. Hemofilii můžeme léčit tak, že nemocnému píchneme injekci s bílkovinou izolovanou z krve dárců. Srážlivost krve se mu na čas obnoví. Pacientům s cystickou fibrózou nedokážeme účinně pomoci, protože neumíme dopravit nenarušenou bílkovinu na její místo v každé buňce těla.</w:t>
      </w:r>
    </w:p>
    <w:p>
      <w:pPr>
        <w:pStyle w:val="Normal"/>
        <w:spacing w:lineRule="auto" w:line="360"/>
        <w:rPr>
          <w:sz w:val="28"/>
          <w:szCs w:val="28"/>
        </w:rPr>
      </w:pPr>
      <w:r>
        <w:rPr>
          <w:sz w:val="28"/>
          <w:szCs w:val="28"/>
        </w:rPr>
        <w:t xml:space="preserve">Princip genové terapie je jednoduchý. Z těla pacienta odeberou lékaři buňky, například kostní dřeň, a do těch pak genoví inženýři v laboratoři vpraví nepoškozený gen. Buňky se v laboratoři namnoží a zároveň se mezi nimi vybírají přednostně ty, u kterých se genetická oprava povedla. Ty se pak vracejí do těla nemocného. V drtivé většině buněk pacientova organismu zůstává gen poškozen. Malá populace buněk s opravenou dědičnou informací ale stačí k tomu, aby se v těle objevil dostatek chybějící bílkoviny a zdravotní stav nemocného se normalizoval. </w:t>
      </w:r>
    </w:p>
    <w:p>
      <w:pPr>
        <w:pStyle w:val="Normal"/>
        <w:spacing w:lineRule="auto" w:line="360"/>
        <w:rPr>
          <w:sz w:val="28"/>
          <w:szCs w:val="28"/>
        </w:rPr>
      </w:pPr>
      <w:r>
        <w:rPr>
          <w:sz w:val="28"/>
          <w:szCs w:val="28"/>
        </w:rPr>
        <w:t>Tento postup zajistí pacientovi uzdravení, ale nezbaví rizika dědičné choroby jeho potomky. V pohlavních buňkách vyléčeného člověka zůstává i nadále narušený gen a pokud se rozhodne zplodit dítě s dědičnou chorobou, které bude potřebovat genovou terapii. Východisko z této situace nabízejí genetické testy zárodků, které jsou cíleně počaty ve zkumavce. Z embryí lze vybrat taková, která genetický defekt nezdědila. Jejich přenos do těla matky zajistí narození zdravého dítě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III.</w:t>
      </w:r>
    </w:p>
    <w:p>
      <w:pPr>
        <w:pStyle w:val="Normal"/>
        <w:spacing w:lineRule="auto" w:line="360"/>
        <w:rPr>
          <w:sz w:val="28"/>
          <w:szCs w:val="28"/>
        </w:rPr>
      </w:pPr>
      <w:r>
        <w:rPr>
          <w:sz w:val="28"/>
          <w:szCs w:val="28"/>
        </w:rPr>
        <w:t xml:space="preserve">V pořadu Vstupte! Českého rozhlasu Leonardo si dnes vyprávíme o genové terapii. Ta bývá někdy přirovnávána k opravě nefungujícího reflektoru u auta. Lékaři postupují, jako kdyby automechanik nechal poškozené světlo na místě a na střechu vozu namontoval nový funkční světlomet. I tímto na první pohled velmi hrubým a neúčinným postupem jsou genetici a lékaři schopni od základu změnit život mnoha nemocných. </w:t>
      </w:r>
    </w:p>
    <w:p>
      <w:pPr>
        <w:pStyle w:val="Normal"/>
        <w:spacing w:lineRule="auto" w:line="360"/>
        <w:rPr>
          <w:sz w:val="28"/>
          <w:szCs w:val="28"/>
        </w:rPr>
      </w:pPr>
      <w:r>
        <w:rPr>
          <w:sz w:val="28"/>
          <w:szCs w:val="28"/>
        </w:rPr>
        <w:t>Jako příklad si uvedeme muže, který vystupuje v lékařské literatuře pod kódem JEB. Dospělý Ital trpí od narození chorobou zvanou junkční dermatolysis bullosa. Onemocnění je vyvoláno poškozením genu pro bílkovinu lamin a má za následek křehkost kůže. Stačí lehké podráždění a pacientovi se vytvoří velký puchýř, který praskne a zůstane po něm otevřená rána. Pan JEB neměl chorobou postižen pouze obličej, dlaně a levou holeň. Na zbytku těla si nesl  různě rozsáhlá a hluboká poranění. Nejméně zasažené zůstávalo břicho. Naopak, na ramenou a přední straně stehen měl hluboké nehojící se rány „na živé maso“. Proti chorobě neexistuje lék. Pacienti vedou vyčerpávající boj s otevřenými ránami a záněty. Zvláštním způsobem si například vyvazují prsty, aby zabránili jejich srůstání. Obvykle se jim daří tento proces jen zpomalit a marně bojují s proměnou ruky v ploutvovitý orgán, který jen s obtížemi slouží svému účelu.</w:t>
      </w:r>
    </w:p>
    <w:p>
      <w:pPr>
        <w:pStyle w:val="Normal"/>
        <w:spacing w:lineRule="auto" w:line="360"/>
        <w:rPr>
          <w:sz w:val="28"/>
          <w:szCs w:val="28"/>
        </w:rPr>
      </w:pPr>
      <w:r>
        <w:rPr>
          <w:sz w:val="28"/>
          <w:szCs w:val="28"/>
        </w:rPr>
        <w:t xml:space="preserve">Pacient JEB měl štěstí, protože se dostal do ordinace Michele de Lucy na universitě v Modeně. Tamější tým dermatologů a genetiků se pokusil o nemožné. Odebrali pacientovi kožní buňky a zkusili je namnožit v laboratorních podmínkách. Mnohokrát vyšli naprázdno, protože buňky bez genu pro lamin nechtěly v živných roztocích růst. Nakonec vědci uspěli v buňkami odebraných z dlaní. Pak přišli ke slovu genoví inženýři. Z dědičné informace zdravého dárce izolovali zdravý gen pro lamin a propašovali jej do buněk pacienta JEB. Poškozený gen – tedy onen porouchaný reflektor – v buňkách zůstal. K němu přibyl nový světlomet – zdravý gen pro lamin - a chopil se své úlohy. Buňky se množily tak, že z nich bylo možné vypěstovat kusy kůže. Ty pak lékaři přiložili na nejhůře postižené části pacientova těla na přední straně stehen. Po několika týdnech bylo jasné, že se léčebný zákrok podařil. Kůže s funkčním genem pro lamin se přihojila a vzdorovala všem nástrahám všedního života. </w:t>
      </w:r>
    </w:p>
    <w:p>
      <w:pPr>
        <w:pStyle w:val="Normal"/>
        <w:spacing w:lineRule="auto" w:line="360"/>
        <w:rPr>
          <w:sz w:val="28"/>
          <w:szCs w:val="28"/>
        </w:rPr>
      </w:pPr>
      <w:r>
        <w:rPr>
          <w:sz w:val="28"/>
          <w:szCs w:val="28"/>
        </w:rPr>
        <w:t xml:space="preserve">Pacient JEB má naději, že mu lékaři během několika let vymění kůži na celém těle za laboratorně vypěstované „záplaty“ s opraveným dědičným defektem. Místo pekla dědičné choroby má před sebou vyhlídky na normální život. Je i tohle projev lidské zpupnosti? Věřím, že n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IV.</w:t>
      </w:r>
    </w:p>
    <w:p>
      <w:pPr>
        <w:pStyle w:val="Normal"/>
        <w:spacing w:lineRule="auto" w:line="360"/>
        <w:rPr>
          <w:sz w:val="28"/>
          <w:szCs w:val="28"/>
        </w:rPr>
      </w:pPr>
      <w:r>
        <w:rPr>
          <w:sz w:val="28"/>
          <w:szCs w:val="28"/>
        </w:rPr>
        <w:t xml:space="preserve">V 11 hodin a …. minut se pořad Vstupte! přehoupl do druhé poloviny. Dnes vám v něm Jaroslav Petr nabízí zamyšlení nad genovou terapii. Popsali jsme si už princip genové terapie a vysvětlili jsme si, že nedokáže definitivně přerušit řetězce, kterým se genetický defekt a výsledná dědičná choroba předávají z pokolení na pokolení. </w:t>
      </w:r>
    </w:p>
    <w:p>
      <w:pPr>
        <w:pStyle w:val="Normal"/>
        <w:spacing w:lineRule="auto" w:line="360"/>
        <w:rPr>
          <w:sz w:val="28"/>
          <w:szCs w:val="28"/>
        </w:rPr>
      </w:pPr>
      <w:r>
        <w:rPr>
          <w:sz w:val="28"/>
          <w:szCs w:val="28"/>
        </w:rPr>
        <w:t xml:space="preserve">Únik ze sledu generací, jež si vlohu pro dědičnou chorobu předávají, nabízí postup označovaný jako zárodečná genová terapie. Při něm by byl opraven dědičný defekt v oplozeném vajíčku. Genetickou korekci by pak dědily všechny buňky organismu včetně buněk pohlavních. Potomci člověka, který by se narodil po zárodečné genové terapii, by už nemohli vlohu pro dědičné onemocnění zdědit. Vypadá to neuvěřitelně lákavě, a přesto se tento postup nezkouší. </w:t>
      </w:r>
    </w:p>
    <w:p>
      <w:pPr>
        <w:pStyle w:val="Normal"/>
        <w:spacing w:lineRule="auto" w:line="360"/>
        <w:rPr/>
      </w:pPr>
      <w:r>
        <w:rPr>
          <w:sz w:val="28"/>
          <w:szCs w:val="28"/>
        </w:rPr>
        <w:t>Důvod je prostý a lze jej vyjádřit příslovím konžských Pygmejů: „Vystřelený šíp a vyřčené slovo už nikdo nevrátí.“ Totéž platí i o korekčním genu vneseném do organismu při zárodečné terapii. Ten by se dále dědil v rámci lidské dědičné informace a stal by se nedílnou součástí genetické výbavy lidstva. Vrátit situaci do původního stavu bychom neuměli, ani když by se to z jakéhokoli důvodu ukázalo potřebné. Například proto, že by se u dalších generací projevily nežádoucí vedlejší efekty ozdravného genu. To je důvod, proč se mezinárodní společenství dohodlo na zákazu zárodečné genové terapie.</w:t>
      </w:r>
    </w:p>
    <w:p>
      <w:pPr>
        <w:pStyle w:val="Normal"/>
        <w:spacing w:lineRule="auto" w:line="360"/>
        <w:rPr/>
      </w:pPr>
      <w:r>
        <w:rPr>
          <w:sz w:val="28"/>
          <w:szCs w:val="28"/>
        </w:rPr>
        <w:t xml:space="preserve">Další sporný moment provázející genovou terapii spočívá ve volbě genů. Léčba smrtelných onemocnění nebo chorob, jež drasticky zhoršují kvalitu života – vzpomeňme na trápení pacienta JEB – je pro většinu lidí přijatelná. Zvláště, když není k dispozici jiný léčebný postup. Ale co s chorobami, které mají mírnější následky a existují pro ně i jiné způsoby léčby. Nedávno zemřela ve Spojených státech pacientka při experimentální genové terapii zánětu kloubů čili artrózy. Její smrt neměla příčinnou souvislost s genovou terapií. Ale co kdyby se ukázal opak? Genová terapie neodrostla vlastním dětským nemocem. Máme riskovat i léčbu chorob, s kterými se dá poměrně dobře žít, pokud se nasadí tradiční léčba? </w:t>
      </w:r>
    </w:p>
    <w:p>
      <w:pPr>
        <w:pStyle w:val="Normal"/>
        <w:spacing w:lineRule="auto" w:line="360"/>
        <w:rPr>
          <w:sz w:val="28"/>
          <w:szCs w:val="28"/>
        </w:rPr>
      </w:pPr>
      <w:r>
        <w:rPr>
          <w:sz w:val="28"/>
          <w:szCs w:val="28"/>
        </w:rPr>
        <w:t xml:space="preserve">A co kdyby se nabídla genová terapie mužské plešatosti? Je ztráta vlasů přirozený proces nebo je to nemoc, která vyžaduje léčbu? Je holá hlava projevem lidské rozmanitosti a nebo je to odchylka od normálu? Budeme rozlišovat mezi těmi, koho by k zákroku hnala pouhá ješitnost, a těmi, pro které znamená ztráta vlasů těžké psychické trauma? A kdo to rozhodne? </w:t>
      </w:r>
    </w:p>
    <w:p>
      <w:pPr>
        <w:pStyle w:val="Normal"/>
        <w:spacing w:lineRule="auto" w:line="360"/>
        <w:rPr>
          <w:sz w:val="28"/>
          <w:szCs w:val="28"/>
        </w:rPr>
      </w:pPr>
      <w:r>
        <w:rPr>
          <w:sz w:val="28"/>
          <w:szCs w:val="28"/>
        </w:rPr>
        <w:t>V této chvíli nepozorovaně překračujeme hranici mezi genovou terapií a genovým vylepšením. Na první pohled je to hranice poměrně ostrá a jasně vymezená. Ale to opravdu ta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V.</w:t>
      </w:r>
    </w:p>
    <w:p>
      <w:pPr>
        <w:pStyle w:val="Normal"/>
        <w:spacing w:lineRule="auto" w:line="360"/>
        <w:rPr>
          <w:sz w:val="28"/>
          <w:szCs w:val="28"/>
        </w:rPr>
      </w:pPr>
      <w:r>
        <w:rPr>
          <w:sz w:val="28"/>
          <w:szCs w:val="28"/>
        </w:rPr>
        <w:t xml:space="preserve">Před písničkou jsme nakousli otázku genového vylepšení a nezbývá, než abychom se tímto problémem prohryzali. Při genové terapii je na začátku nemocný člověk a na konci stojí člověk uzdravený. Terapie je tedy návrat ke zdraví - </w:t>
      </w:r>
      <w:r>
        <w:rPr>
          <w:b/>
          <w:sz w:val="28"/>
          <w:szCs w:val="28"/>
        </w:rPr>
        <w:t>návrat k normálu</w:t>
      </w:r>
      <w:r>
        <w:rPr>
          <w:sz w:val="28"/>
          <w:szCs w:val="28"/>
        </w:rPr>
        <w:t xml:space="preserve">. Genové vylepšení podstupuje zdravý člověk, jehož organismus je zcela v pořádku. Zásahem do dědičné informace se posune </w:t>
      </w:r>
      <w:r>
        <w:rPr>
          <w:b/>
          <w:sz w:val="28"/>
          <w:szCs w:val="28"/>
        </w:rPr>
        <w:t>za hranice normálu</w:t>
      </w:r>
      <w:r>
        <w:rPr>
          <w:sz w:val="28"/>
          <w:szCs w:val="28"/>
        </w:rPr>
        <w:t>.</w:t>
      </w:r>
    </w:p>
    <w:p>
      <w:pPr>
        <w:pStyle w:val="Normal"/>
        <w:spacing w:lineRule="auto" w:line="360"/>
        <w:rPr/>
      </w:pPr>
      <w:r>
        <w:rPr>
          <w:sz w:val="28"/>
          <w:szCs w:val="28"/>
        </w:rPr>
        <w:t>Zdá se, že odlišit terapii a vylepšení nám nečiní problém. Ale jen do chvíle, než si uvědomíme, že některé zákroky moderní medicíny nás za hranice normálu posouvají už dnes. A nikomu  to nevadí! Naopak, považujeme to – zcela oprávněně – za žádoucí. Příkladem je očkování proti infekčním chorobám. V naší přirozenosti je po nákaze bakterií Clostridium tetani onemocnět tetanem  - chorobou, při které se dostaví křeče, jež doslova lámou kosti v těle. I v zemích s vyspělou medicínou je úmrtnost na tetanus asi třicetiprocentní. Všichni jsme ale očkováni a tetanus nám nehrozí. Díky cílenému zásahu do imunitního systému jsme se posunuli za přirozené hranice lidského normálu. A je to dobře.</w:t>
      </w:r>
    </w:p>
    <w:p>
      <w:pPr>
        <w:pStyle w:val="Normal"/>
        <w:spacing w:lineRule="auto" w:line="360"/>
        <w:rPr>
          <w:sz w:val="28"/>
          <w:szCs w:val="28"/>
        </w:rPr>
      </w:pPr>
      <w:r>
        <w:rPr>
          <w:sz w:val="28"/>
          <w:szCs w:val="28"/>
        </w:rPr>
        <w:t xml:space="preserve">Měli bychom odmítat zásah do dědičné informace, který by nás učinil odolnými k viru HIV, zvýšil naši odolnost k arterioskleróze, rakovině tlustého střeva? A proč? </w:t>
      </w:r>
    </w:p>
    <w:p>
      <w:pPr>
        <w:pStyle w:val="Normal"/>
        <w:spacing w:lineRule="auto" w:line="360"/>
        <w:rPr>
          <w:sz w:val="28"/>
          <w:szCs w:val="28"/>
        </w:rPr>
      </w:pPr>
      <w:r>
        <w:rPr>
          <w:sz w:val="28"/>
          <w:szCs w:val="28"/>
        </w:rPr>
        <w:t xml:space="preserve">V téhle souvislosti by mě zajímala reakce lidstva na zásah do dědičné informace, který by člověka obrnil k malárii. Jak bychom se zachovali my, obyvatelé koutů světa, kde tato choroba nepředstavuje žádný problém? Diktovali bychom obyvatelům třetího světa, kde patří malárie bezkonkurenčně k nejhorším metlám a ročně zabije až tři miliony lidí, co smějí a co nesmějí? A nebo bychom nad tím mávli rukou se slovy: Ať si tam dělají co chtějí? </w:t>
      </w:r>
    </w:p>
    <w:p>
      <w:pPr>
        <w:pStyle w:val="Normal"/>
        <w:spacing w:lineRule="auto" w:line="360"/>
        <w:rPr/>
      </w:pPr>
      <w:r>
        <w:rPr>
          <w:sz w:val="28"/>
          <w:szCs w:val="28"/>
        </w:rPr>
        <w:t xml:space="preserve">Nejvíc by se mi líbila představa, že se zasadíme o to, aby byli proti malárii chráněni všichni, kdo to potřebují. Ta mi však přijde ze všech představ jako nejméně reálná. Dosavadní zkušenosti s naším postojem k boji s malárií nejsou nejlepší. Dotlačili jsme svět k absolutnímu zákazu DDT, i když jsme věděli, že pro některé země je to jediná účinná zbraň proti komářím přenašečům této choroby. Na vzniklou kalamitu jsme reagovali způsobem, který se příliš nelišil od již zmíněného: Ať si tam dělají, co chtějí.   </w:t>
      </w:r>
    </w:p>
    <w:p>
      <w:pPr>
        <w:pStyle w:val="Normal"/>
        <w:spacing w:lineRule="auto" w:line="360"/>
        <w:rPr>
          <w:sz w:val="28"/>
          <w:szCs w:val="28"/>
        </w:rPr>
      </w:pPr>
      <w:r>
        <w:rPr>
          <w:sz w:val="28"/>
          <w:szCs w:val="28"/>
        </w:rPr>
        <w:t xml:space="preserve">Pokud se v ekonomicky rozvinutých zemích o genetickém vylepšení přeci jen vzrušeně diskutuje, pak to bývá v souvislosti s tzv. genovým dopingem. Existuje bezpočet zásahů do dědičné informace, které jsou s to zvýšit sílu, vytrvalost a další vlastnosti, jež nacházejí uplatnění při sportovních kláních. Naše touha vidět v pohodlí u televizní obrazovky výkony za hranicemi lidských možností je vodou na lopatky dopingového mlýna. Podle amerického genetika Lee Sweeneyho byly olympijské hry v Aténách poslední olympiádou, kde ještě nebrali medaile geneticky dopovaní sportovci. Navzdory okázalým prohlášením Světové antidopingové komise, je drtivá většina metod připadajících do úvahy pro genový doping stávajícími testy nepostižitelná. A ruku na srdce - některé výkony na pekingských sportovištích svádějí k podezření, že se Lee Sweeney nemýli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VI.</w:t>
      </w:r>
    </w:p>
    <w:p>
      <w:pPr>
        <w:pStyle w:val="Normal"/>
        <w:spacing w:lineRule="auto" w:line="360"/>
        <w:rPr>
          <w:sz w:val="28"/>
          <w:szCs w:val="28"/>
        </w:rPr>
      </w:pPr>
      <w:r>
        <w:rPr>
          <w:sz w:val="28"/>
          <w:szCs w:val="28"/>
        </w:rPr>
        <w:t xml:space="preserve">Genová terapie není jen momentální rozmar lidstva. Každý z nás nese ve své dědičné informaci poškozenou kopii hned u několika různých genů. Pokud má jeho partner shodou okolností poškozen tentýž gen, pak hrozí, že jejich dítě zdědí od obou rodičů vlohu pro dědičnou chorobu a narodí se s nějakým postižením. Zdaleka ne všechny dědičné choroby se předávají předvídatelným způsobem. </w:t>
      </w:r>
    </w:p>
    <w:p>
      <w:pPr>
        <w:pStyle w:val="Normal"/>
        <w:spacing w:lineRule="auto" w:line="360"/>
        <w:rPr>
          <w:sz w:val="28"/>
          <w:szCs w:val="28"/>
        </w:rPr>
      </w:pPr>
      <w:r>
        <w:rPr>
          <w:sz w:val="28"/>
          <w:szCs w:val="28"/>
        </w:rPr>
        <w:t xml:space="preserve">Možnost předcházet některým dědičným defektům genetickými testy nebo jejich náprava  genovou terapii,  by nás rozhodně neměly vést k názoru, podle kterého jsou dědičně postižení lidé méněcenní. Přitom nelze zavírat oči před tím, že někteří lidé by rádi genovou terapii pro podobné cíle zneužili. Za zdokonalení lidstva a bílé rasy metodami genového inženýrství se zasazuje například bývalý čelní pohlavár amerického Ku Klux Klanu David Duke. Řada lidí, kteří nemají z genetiky valné znalosti, proklamuje využití genové terapie k boji s homosexualitou, kriminalitou nebo bezdomovectvím.   </w:t>
      </w:r>
    </w:p>
    <w:p>
      <w:pPr>
        <w:pStyle w:val="Normal"/>
        <w:spacing w:lineRule="auto" w:line="360"/>
        <w:rPr>
          <w:sz w:val="28"/>
          <w:szCs w:val="28"/>
        </w:rPr>
      </w:pPr>
      <w:r>
        <w:rPr>
          <w:sz w:val="28"/>
          <w:szCs w:val="28"/>
        </w:rPr>
        <w:t xml:space="preserve">Do hry se tak vrací eugenika. Tento názorový proud proslul díky nacistické ideologii, ale jeho kořeny sahají až do 19. století. Nadšení vyznavači eugeniky působili i v tradičně demokratických společnostech, jako je Velká Británie nebo Spojené státy. </w:t>
      </w:r>
    </w:p>
    <w:p>
      <w:pPr>
        <w:pStyle w:val="Normal"/>
        <w:spacing w:lineRule="auto" w:line="360"/>
        <w:rPr>
          <w:sz w:val="28"/>
          <w:szCs w:val="28"/>
        </w:rPr>
      </w:pPr>
      <w:r>
        <w:rPr>
          <w:sz w:val="28"/>
          <w:szCs w:val="28"/>
        </w:rPr>
        <w:t xml:space="preserve">Za zakladatele eugeniky můžeme považovat všestranného britského učence Francise Galtona – antropologa, cestovatele a geografa, statistika, meteorologa, vynálezce. Galton byl autorem jedněch z prvních meteorologických map a vyvinul systém pro klasifikaci otisků prstů, který se osvědčil v kriminalistice. Termín eugenika vytvořil v roce 1883 a v roce 1908 založil v Londýně Eugenickou společnost. O tom, že tehdejší britská společnost neviděla na Galtonových názorech nic špatného, svědčí výmluvně fakt, že v roce 1909 byl Francis Galton povýšen do šlechtického stavu. </w:t>
      </w:r>
    </w:p>
    <w:p>
      <w:pPr>
        <w:pStyle w:val="Normal"/>
        <w:spacing w:lineRule="auto" w:line="360"/>
        <w:rPr>
          <w:sz w:val="28"/>
          <w:szCs w:val="28"/>
        </w:rPr>
      </w:pPr>
      <w:r>
        <w:rPr>
          <w:sz w:val="28"/>
          <w:szCs w:val="28"/>
        </w:rPr>
        <w:t xml:space="preserve">Galtonova Eugenická společnost si kladla za cíl studovat dědičnost lidských vlastností a na základě těchto poznatků vypracovat akční eugenický program. Ten měl na jedné straně zajišťovat pozitivní eugeniku – tedy šíření výhodných vlastností tím, že by děti plodili především nositelé těchto vlastností. Na druhé straně měl akční program prosazovat negativní eugeniku – tedy vymýcení nevýhodných vlastností tím, že bude zabráněno v plození potomků těm, kdo nesou společensky nežádoucí dědičné vlohy. </w:t>
      </w:r>
    </w:p>
    <w:p>
      <w:pPr>
        <w:pStyle w:val="Normal"/>
        <w:spacing w:lineRule="auto" w:line="360"/>
        <w:rPr>
          <w:sz w:val="28"/>
          <w:szCs w:val="28"/>
        </w:rPr>
      </w:pPr>
      <w:r>
        <w:rPr>
          <w:sz w:val="28"/>
          <w:szCs w:val="28"/>
        </w:rPr>
        <w:t xml:space="preserve">Nezůstalo jen u teorií a plánů. Negativní eugenika se prosadila do právních systémů mnoha zemí. Zhledly se v ní i Spojené státy a uzákonily například sterilizaci lidí, které úřady uznaly nezpůsobilými. </w:t>
      </w:r>
    </w:p>
    <w:p>
      <w:pPr>
        <w:pStyle w:val="Normal"/>
        <w:spacing w:lineRule="auto" w:line="360"/>
        <w:rPr/>
      </w:pPr>
      <w:r>
        <w:rPr>
          <w:sz w:val="28"/>
          <w:szCs w:val="28"/>
        </w:rPr>
        <w:t>Lidé, kteří pracují na poli genové terapie, žádné podobné cíle nemají a drtivá většina z nich by se ztotožnila s názorem předního amerického genetika Theodosia Dobzhanského, který na adresu zastánců eugeniky řekl: „Problémy tohoto světa nejsou způsobeny těmi, kdo mají poškozenou dědičnou informaci, ale těmi, kdo mají geny úplně v pořádku a využívají své nadání k amorálním cílů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VII. </w:t>
      </w:r>
    </w:p>
    <w:p>
      <w:pPr>
        <w:pStyle w:val="Normal"/>
        <w:spacing w:lineRule="auto" w:line="360"/>
        <w:rPr>
          <w:sz w:val="28"/>
          <w:szCs w:val="28"/>
        </w:rPr>
      </w:pPr>
      <w:r>
        <w:rPr>
          <w:sz w:val="28"/>
          <w:szCs w:val="28"/>
        </w:rPr>
        <w:t xml:space="preserve">V závěru dnešního Vstupte! musím přiznat, že při úvahách o smyslu a budoucnosti genové terapie nejsem a nikdy nebudu úplně nestranný a objektivní. Můžou za to malé lístečky hustě popsané tužkou, které jsem  po dlouhá léta dostával poštou. Jejich pisatelem byl chlapec postižený dědičnou Duchenneovou svalovou dystrofií. Choroba, která devastuje svaly, mu nedovolovala psát na papír normálního formátu. Nezabránila mu ale v zájmu o dění kolem. Zvlášť ho přitahovaly novinky z vědy. A tak jsme si psali o všem možném. Často právě o genetice, genové terapii a vyhlídkách na léčbu jeho choroby. </w:t>
      </w:r>
    </w:p>
    <w:p>
      <w:pPr>
        <w:pStyle w:val="Normal"/>
        <w:spacing w:lineRule="auto" w:line="360"/>
        <w:rPr/>
      </w:pPr>
      <w:r>
        <w:rPr>
          <w:sz w:val="28"/>
          <w:szCs w:val="28"/>
        </w:rPr>
        <w:t xml:space="preserve">Záhy jsem zjistil, že nejsem zdaleka jediný vědec, s kterým Pavel čile koresponduje. Lístečky hustě pokryté úpravným písmem od něj dostávali i astronomové. Nikdy jsem se nestřetl s člověkem, na kterého by lépe sedělo londonovské označení „tulák po hvězdách“ Z lůžka, které nemohl opustit bez cizí pomoci, podnikal myšlenkové výpravy do hlubin vesmíru a spřádal úžasné kosmologické teorie.  Zároveň bych asi těžko hledal ve svém okolí člověka, který by lépe naplnil zásadu slavného britského horolezce Malloryho: „Kde je vůle, tam je i cesta.“ Nemoc zabránila Pavlovi ve studiích. Ale to mu nevadilo. Z posháněných učebnic a knih se učil sám a já jsem kolikrát jen žasl, co všechno zvládl. </w:t>
      </w:r>
    </w:p>
    <w:p>
      <w:pPr>
        <w:pStyle w:val="Normal"/>
        <w:spacing w:lineRule="auto" w:line="360"/>
        <w:rPr>
          <w:sz w:val="28"/>
          <w:szCs w:val="28"/>
        </w:rPr>
      </w:pPr>
      <w:r>
        <w:rPr>
          <w:sz w:val="28"/>
          <w:szCs w:val="28"/>
        </w:rPr>
        <w:t xml:space="preserve">Čas pacientů v Duchenneovou svalovou dystrofií utíká děsivě rychle.  Pavel nebyl výjimkou. Nejdřív přestaly chodit lístky psané tužkou, protože Pavel už je nedokázal napsat. A tak jsme si povídali po telefonu. Pak už byly i hovory nad Pavlovy síly. Nebylo mu ani třicet, když nad ním nemoc zvítězila. Do poslední chvíle doufal, že věda udělá v oblasti genetiky a genové terapie zásadní průlom a pomůže tisícům lidí, kteří jsou postižení stejně jako on. </w:t>
      </w:r>
    </w:p>
    <w:p>
      <w:pPr>
        <w:pStyle w:val="Normal"/>
        <w:spacing w:lineRule="auto" w:line="360"/>
        <w:rPr>
          <w:sz w:val="28"/>
          <w:szCs w:val="28"/>
        </w:rPr>
      </w:pPr>
      <w:r>
        <w:rPr>
          <w:sz w:val="28"/>
          <w:szCs w:val="28"/>
        </w:rPr>
        <w:t xml:space="preserve">Jsem přesvědčený, že genová terapie nabízí obrovskou naději a my nemáme právo ji nemocným brát. Na druhé straně by bylo nezodpovědné možnosti této léčby přeceňovat. Genová terapie zdaleka nedokáže odstranit následky všech defektů dědičné informace. Neporadí si například v Downovým syndromem, při kterém je část dědičné informace zmnožena a nachází se v organismu navíc. V tomto případě vyvěrají zdravotní problémy nikoli ze ztráty jednoho genu, jako při Duchenneově svalové dystrofii nebo junkční dermatolysis bullosa, ale z přebytku stovek genů. </w:t>
      </w:r>
    </w:p>
    <w:p>
      <w:pPr>
        <w:pStyle w:val="Normal"/>
        <w:spacing w:lineRule="auto" w:line="360"/>
        <w:rPr/>
      </w:pPr>
      <w:r>
        <w:rPr>
          <w:sz w:val="28"/>
          <w:szCs w:val="28"/>
        </w:rPr>
        <w:t xml:space="preserve">Metody genové terapie navíc neodrostly svým vlastním dětským nemocem a výjimkou nejsou ani případy, kdy u léčených pacientů dochází k vážným zdravotním komplikacím. V několika případech měly tyto komplikace fatální následky. Zároveň s sebou nese rozvoj genové terapie riziko pokusů o zvýšení výkonnosti lidského organismu nad normál, například v podobě genového dopingu. </w:t>
      </w:r>
    </w:p>
    <w:p>
      <w:pPr>
        <w:pStyle w:val="Normal"/>
        <w:spacing w:lineRule="auto" w:line="360"/>
        <w:rPr>
          <w:sz w:val="28"/>
          <w:szCs w:val="28"/>
        </w:rPr>
      </w:pPr>
      <w:r>
        <w:rPr>
          <w:sz w:val="28"/>
          <w:szCs w:val="28"/>
        </w:rPr>
        <w:t xml:space="preserve">Není divu, že v této situaci zaznívají hlasy volající po kategorickém zákazu genové terapie. Pokud ale k tomuto kroku přistoupíme, znamená to, že jsme rezignovali na jakýkoli pokus o kontrolu nad během událostí. Lekli jsme se vlastní zodpovědnosti a vytvořili jsme si alibi, jež zaplatí životy a utrpením lidé, jež by mohla genová terapie vyléčit. Pro mne je takový alibismus nepřijatelný. Východisko vidím ve vytvoření rozumných pravidel, která sníží riziko zneužití metod genové terapie a přitom dovolí její rozvoj a využívání. Sebelepší zákon není k ničemu, pokud je obcházen. To si musíme pohlídat my sami. I proto je důležité, abychom o otázkách genové terapie a genového vylepšení co nejvíce věděli a hodně o nich přemýšleli. Týkají se nás všech, i když se momentálně může zdát, že je to problém našim všedním starostem na hony vzdálený. </w:t>
      </w:r>
    </w:p>
    <w:p>
      <w:pPr>
        <w:pStyle w:val="Normal"/>
        <w:spacing w:lineRule="auto" w:line="360"/>
        <w:rPr>
          <w:sz w:val="28"/>
          <w:szCs w:val="28"/>
        </w:rPr>
      </w:pPr>
      <w:r>
        <w:rPr>
          <w:sz w:val="28"/>
          <w:szCs w:val="28"/>
        </w:rPr>
        <w:t>S tím se s vámi za všechny, kdo dnešní Vstupte připravili, loučí Jaroslav  Pe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41:00Z</dcterms:created>
  <dc:creator>Petr</dc:creator>
  <dc:description/>
  <dc:language>en-US</dc:language>
  <cp:lastModifiedBy>já</cp:lastModifiedBy>
  <dcterms:modified xsi:type="dcterms:W3CDTF">2008-09-05T12:41:00Z</dcterms:modified>
  <cp:revision>2</cp:revision>
  <dc:subject/>
  <dc:title>I</dc:title>
</cp:coreProperties>
</file>