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6"/>
          <w:szCs w:val="56"/>
        </w:rPr>
        <w:t>10. KŘÍDOVÝ SEMINÁ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.9. 2020 – 2.10.20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cirkulá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minář:</w:t>
      </w:r>
    </w:p>
    <w:p>
      <w:pPr>
        <w:pStyle w:val="Normlnweb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Středa 30. 9. 2020 v Brně na Ústavu geologických věd PřF Masarykovy univerzity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- Kotlářská 2, posluchárna G2, budova 11.</w:t>
      </w:r>
    </w:p>
    <w:p>
      <w:pPr>
        <w:pStyle w:val="Normlnweb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Šalina č. 12 Hlavní nádraží - Konečného náměstí (Šalina č. 12 bude v září opět v provozu, takže je to přímý spoj z nádraží na UGV)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31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zhledem k velkému množství  přihlášených příspěvků prosíme přednášející, aby dodrželi časový limit. Na každou přednášku, včetně diskuze,  je plánováno max. 15 minut. Předběžný program semináře viz níž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bytování: </w:t>
      </w:r>
    </w:p>
    <w:p>
      <w:pPr>
        <w:pStyle w:val="Normal"/>
        <w:rPr/>
      </w:pPr>
      <w:r>
        <w:rPr>
          <w:color w:val="000000"/>
        </w:rPr>
        <w:t>Ubytování na obě noci je rezervované na kolejích MU (30. 9. a 1. 10.), rezervováno je celkem 14 dvojlůžkových pokojů . Cena je 430 Kč na osobu/noc (pes je za 100,-). Adresa:  B&amp;B HOTEL UNIVERSITY BRNO - Vinařská 470/5c, 603 00 Brno. Je možnost si objednat snídani za 160 Kč (stačí při check-in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kurze:</w:t>
      </w:r>
    </w:p>
    <w:p>
      <w:pPr>
        <w:pStyle w:val="Normal"/>
        <w:rPr>
          <w:color w:val="000000"/>
        </w:rPr>
      </w:pPr>
      <w:r>
        <w:rPr>
          <w:color w:val="000000"/>
        </w:rPr>
        <w:t>1. – 2. 10. 2020 dvoudenní exkurze do křídy a jury v širším okolí Brna. Na přepravu je objednán autobus. Místo a čas odjezdu bude upřesněn na semináři.</w:t>
      </w:r>
    </w:p>
    <w:p>
      <w:pPr>
        <w:pStyle w:val="Normlnweb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1.10. Exkurzní lokality ve vnějších Západních Karpatech. Kurovice – hranice jura/křída, Zdounky – typová lokalita foraminifery Rzehakina epigona a typová oblast zdounecké jednotky, Turold – transgrese křídy. Odpoledne návrat do Brna. </w:t>
      </w:r>
    </w:p>
    <w:p>
      <w:pPr>
        <w:pStyle w:val="Normlnweb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 10. Relikty křídy jv. Části české křídové pánve. Většinou pohledové lokality: Rudice – pestré pískovce rudických vrstev, Dolní Lhota – cenoman a turon a jejich tektonický styk s brněnským masívem, Malý Chlum – cenoman a turon, podle zájmu je možné navštívit jeskyni blanických rytířů v Rudce u Kunštátu). Odpoledne, ca kolem 15 hod autobus zastaví u železničního a autobusového nádraží v Letovicích a pak se vrací do Brna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dběžný program semináře (změny vyhrazeny):</w:t>
      </w:r>
    </w:p>
    <w:p>
      <w:pPr>
        <w:pStyle w:val="Normal"/>
        <w:rPr>
          <w:color w:val="000000"/>
        </w:rPr>
      </w:pPr>
      <w:r>
        <w:rPr>
          <w:color w:val="000000"/>
        </w:rPr>
        <w:t>9.30 – 10.00</w:t>
        <w:tab/>
        <w:t xml:space="preserve">Setkání  účastníků, registrace </w:t>
      </w:r>
    </w:p>
    <w:p>
      <w:pPr>
        <w:pStyle w:val="Normal"/>
        <w:rPr/>
      </w:pPr>
      <w:r>
        <w:rPr>
          <w:b/>
          <w:color w:val="000000"/>
        </w:rPr>
        <w:t>10.00</w:t>
        <w:tab/>
        <w:tab/>
        <w:t>Zahájení seminář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Blok I : 10.00 – 12.05 </w:t>
      </w:r>
      <w:r>
        <w:rPr>
          <w:color w:val="000000"/>
        </w:rPr>
        <w:t>Referáty a prezentace, diskuse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ech S. "František Zvejška, moravský geolog" - krátký vyzvaný příspěvek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ubík M. „Ernst F. Glocker a jeho přínos pro karpatskou geologii a paleontologii“ - krátký vyzvaný příspěvek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ubík M., Švábenická L., Skupien P.: “Předběžné výsledky studia hraničního eventu křída-paleogén v moravských Karpatech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ech S., Svobodová M., Knésl I., Sidorinová T.: „Bazální křídové sedimenty na sv. svazích Železných hor a jejich geologické a environmentální aspekty“</w:t>
      </w:r>
    </w:p>
    <w:p>
      <w:pPr>
        <w:pStyle w:val="Normlnweb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ličný D., Laurin J., Čech S., Špičáková L.: “ Nové historky z českého turonu: izotopy uhlíku, orbitální kalendář a kompletnost stratigrafického záznamu“</w:t>
      </w:r>
    </w:p>
    <w:p>
      <w:pPr>
        <w:pStyle w:val="Normlnweb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vobodová A., Kočí T., Kočová Veselská M., Ferré B., Košťák M., Čech S., Chroustová M. “ Nový biostratigrafický záznam (vápnité nanofosílie, ostrakodi, foraminifery, amoniti, inocerámové) středního coniaku ve východní části české křídové pánve“</w:t>
      </w:r>
    </w:p>
    <w:p>
      <w:pPr>
        <w:pStyle w:val="Normal"/>
        <w:rPr>
          <w:color w:val="000000"/>
        </w:rPr>
      </w:pPr>
      <w:r>
        <w:rPr>
          <w:color w:val="000000"/>
        </w:rPr>
        <w:t>●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Otava J., Gilíková H., Franců J., Novotná J.:“ Cenomanské uhlí v centru Boskovic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Švábenická L.:“ Acme Marthasterites furcatus na hranici turon–coniac a santon– campan“</w:t>
      </w:r>
    </w:p>
    <w:p>
      <w:pPr>
        <w:pStyle w:val="Normlnweb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ádaskay R., Valečka J.:“ Jedna pánev, tři litostratigrafické kolonky – příspěvek k diskusi stratigrafické korelace saské a české křídy“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běd : 12.05 – 13.30</w:t>
      </w:r>
      <w:r>
        <w:rPr>
          <w:color w:val="000000"/>
        </w:rPr>
        <w:t xml:space="preserve"> Oběd v okolí MU. V blízkém restaurantu rezervováno 30 mís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lok III : 13.30 – 15.00</w:t>
      </w:r>
      <w:r>
        <w:rPr>
          <w:color w:val="000000"/>
        </w:rPr>
        <w:t xml:space="preserve"> Referáty a prezentace, diskuse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ech S., Vodrážka, R.: „Ohlédnutí za 10-ti ročníky křídových seminářů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šťák M., Kohout O.:“ Koňak news – aneb co nového u našich coniackých amonitů?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hout O., Košťák M.: „Novinky z Kouřimska – Bermudského trojúhelníku české křídové pánve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epičková J. a Kvaček J.:“ Paleoekologická studie extremofilní flóry cenomanu české křídové pánve“</w:t>
      </w:r>
    </w:p>
    <w:p>
      <w:pPr>
        <w:pStyle w:val="Normlnweb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eřmanová Z., Dašková J., Čepičková J., Kvaček J.: „Historie výzkumu flóry klikovského souvrství na lokalitě Zliv – Řídká Blana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hernomorets O. a Sakala J.: „Vliv stálezelenosti vs. opadavosti u rostlin v teplých obdobích vyšších zeměpisných šířek na strukturu dřeva: případová studie ze svrchní křídy ostrova Jamese Rosse (Antarktický poloostrov)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estávka: 15.00 – 15.20</w:t>
      </w:r>
    </w:p>
    <w:p>
      <w:pPr>
        <w:pStyle w:val="Normal"/>
        <w:rPr/>
      </w:pPr>
      <w:r>
        <w:rPr>
          <w:b/>
          <w:color w:val="000000"/>
        </w:rPr>
        <w:t>Blok IV : 15.20 – 17.20</w:t>
      </w:r>
      <w:r>
        <w:rPr>
          <w:color w:val="000000"/>
        </w:rPr>
        <w:t xml:space="preserve"> Referáty a prezentace, diskuse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Vodrážka R.:“ Unikátní výskyt stromatolitů v české křídové pánvi“ 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Čáp P., Vodrážka R., Švábenická L., Chroustová M.: “Nová lokalita s příbojovou facií v křídě Dlouhé meze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Juráček J. Zachariáš J.: „Tektonika východní části české křídové pánve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ndruch L.,  Lehotský T.:“ Společenstvo fosilních stop vrchu Kyčery u Horní Bečvy (flyšové pásmo Západních Karpat)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ubík M. a Švábenická L.: “Exotika slepenců ždánicko-hustopečského souvrství od Strážovice a jejich svědectví o křídové sedimentární historii ždánické jednotky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voboda P.: „Divné a nepohodlné nálezy v křídovém útvaru“</w:t>
      </w:r>
    </w:p>
    <w:p>
      <w:pPr>
        <w:pStyle w:val="Normlnweb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ocha V.: „Dinosauři jako fenomén populární kultury“</w:t>
      </w:r>
    </w:p>
    <w:p>
      <w:pPr>
        <w:pStyle w:val="Normlnweb"/>
        <w:spacing w:before="280" w:after="28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l-Bassam K., Rambousek P., Čech S.: “ Mid-Cretaceous phosphates in the Bohemian Cretaceous Basin, Czech Republic: implications for future exploration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odsazenChar">
    <w:name w:val="Základní text odsazený Char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eastAsia="Times New Roman"/>
      <w:color w:val="00000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7:00Z</dcterms:created>
  <dc:creator>Radek Vodrážka</dc:creator>
  <dc:description/>
  <dc:language>en-US</dc:language>
  <cp:lastModifiedBy>Radek Vodrážka</cp:lastModifiedBy>
  <dcterms:modified xsi:type="dcterms:W3CDTF">2020-08-26T12:45:00Z</dcterms:modified>
  <cp:revision>3</cp:revision>
  <dc:subject/>
  <dc:title/>
</cp:coreProperties>
</file>